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2"/>
        <w:gridCol w:w="10722"/>
      </w:tblGrid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hod.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ZPIS ERGOTERAPIE</w:t>
            </w:r>
          </w:p>
        </w:tc>
      </w:tr>
      <w:tr>
        <w:trPr>
          <w:trHeight w:val="1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9,00  -   9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10,00 – 11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13,00 -  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13,30 – 14,30 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SKUPINOVÉ CVIČENÍ NA ŽIDLÍCH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– knihovna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RELAXACE S HUDBOU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-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knihov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POČÍTAČOVÝ KROUŽEK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knihov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ZPÍVÁNÍ S HARMONIKOU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kazetový sál</w:t>
            </w:r>
          </w:p>
        </w:tc>
      </w:tr>
      <w:tr>
        <w:trPr>
          <w:trHeight w:val="1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Ú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9,00  - 1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9,00  - 10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13,00  -  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13,00 –  14,30 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REHABILITAČNÍ KRUHOVÝ TRÉNINK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– tělocvična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VÝTVARNÁ DÍLNIČKA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lehké techniky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ergotera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KERAMIKA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keramická dílna v suterénu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ERGOTERAPIE – HRY, VZPOMÍNÁNÍ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-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ělocvična</w:t>
            </w:r>
          </w:p>
        </w:tc>
      </w:tr>
      <w:tr>
        <w:trPr>
          <w:trHeight w:val="1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9,00 -   9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9,00 - 11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13,00 - 14,30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SKUPINOVÉ CVIČENÍ NA ŽIDLÍCH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– knihovn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PRIMA VAŘEČKA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1x měsíčně vaření - (ergoterap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KAVÁRNIČKA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s posezením a zákusky – kazetový sál</w:t>
            </w:r>
          </w:p>
        </w:tc>
      </w:tr>
      <w:tr>
        <w:trPr>
          <w:trHeight w:val="1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Č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9,00 -  10,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10,00 -  11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13,00 -  1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13,00 – 15,00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REHABILITAČNÍ KRUHOVÝ TRÉNINK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– tělocvična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EVANGELICKÁ BOHOSLUŽBA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knihovna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TRÉNOVÁNÍ PAMĚTI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tělocvič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VÝTVARNÁ DÍLN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místnost ergoterapie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</w:t>
            </w:r>
          </w:p>
        </w:tc>
      </w:tr>
      <w:tr>
        <w:trPr>
          <w:trHeight w:val="18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P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9,00  -   9,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 xml:space="preserve">10,00 -  11,00 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SKUPINOVÉ CVIČENÍ NA ŽIDLÍCH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– knihovna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KATOLICKÁ BOHOSLUŽB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- knihovn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první pátek v měsíci v kazetovém sál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6:00Z</dcterms:created>
  <dc:creator>Valued Acer Customer</dc:creator>
  <dc:description/>
  <dc:language>en-US</dc:language>
  <cp:lastModifiedBy>Hovorková Lucie</cp:lastModifiedBy>
  <cp:lastPrinted>2015-02-13T12:03:00Z</cp:lastPrinted>
  <dcterms:modified xsi:type="dcterms:W3CDTF">2015-02-16T08:37:00Z</dcterms:modified>
  <cp:revision>3</cp:revision>
  <dc:subject/>
  <dc:title/>
</cp:coreProperties>
</file>