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02"/>
        <w:gridCol w:w="3991"/>
      </w:tblGrid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76530</wp:posOffset>
                  </wp:positionV>
                  <wp:extent cx="1557655" cy="1318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u w:val="single"/>
              </w:rPr>
            </w:pPr>
            <w:r>
              <w:rPr/>
              <w:t xml:space="preserve">  </w:t>
            </w:r>
            <w:r>
              <w:rPr>
                <w:b/>
                <w:sz w:val="44"/>
                <w:u w:val="single"/>
              </w:rPr>
              <w:t>ANNA  ČESKÝ  BRO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44"/>
                <w:u w:val="single"/>
              </w:rPr>
              <w:t>sociální služby pro senior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ZEBNÍK  ÚHRAD -  DOMOV  SENIOR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PLATNOST OD 1.4.2022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UBYTOVÁNÍ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koje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č/den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koje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Čtyřlůžkový pokoj</w:t>
            </w:r>
            <w:r>
              <w:rPr/>
              <w:t>,  soc. zařízení společné pro 2 pok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,-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 116, 117, 118, 119, 12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ojlůžkový pokoj </w:t>
            </w:r>
            <w:r>
              <w:rPr/>
              <w:t>se soc. zaříze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 30, 2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voulůžkový pokoj</w:t>
            </w:r>
            <w:r>
              <w:rPr/>
              <w:t xml:space="preserve"> se soc. zařízením a kuchyňskou lin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, 9, 12, 13, 14, 18, 19, 20, 21, 23, 24, 26, 27, 121, 122, 111, 112, 113, 11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dnolůžkový pokoj</w:t>
            </w:r>
            <w:r>
              <w:rPr/>
              <w:t xml:space="preserve"> se soc. zařízením a kuchyňskou lin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 2, 3, 4, 5, 6, 7, 10, 11, 15, 16, 17, 28, 29, 100, 101, 102, 103, 104, 105, 106, 107, 108, 109, 110, 123, 124, 125, 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3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STRAVOVÁNÍ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 normální  strava  +  žlučníková  diet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oviny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žie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diabetická strav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 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FAKULTATIVNÍ  SLUŽ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s nebo kočka na pokoji</w:t>
        <w:tab/>
        <w:tab/>
        <w:tab/>
        <w:tab/>
        <w:t xml:space="preserve">             15,-Kč/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užití služebního vozidla (s řidičem)</w:t>
        <w:tab/>
        <w:tab/>
        <w:t xml:space="preserve">               9,- Kč/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kupy a pochůzky mimo Domov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20,- Kč/hod</w:t>
      </w:r>
    </w:p>
    <w:p>
      <w:pPr>
        <w:pStyle w:val="Normal"/>
        <w:rPr/>
      </w:pPr>
      <w:r>
        <w:rPr>
          <w:sz w:val="28"/>
          <w:szCs w:val="28"/>
        </w:rPr>
        <w:t>(dle skutečně spotřebovaného čas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ochůzky:  zaplacení složenek  na poště, vyzvednutí receptu u lékaře apod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značení prádla</w:t>
      </w:r>
      <w:r>
        <w:rPr>
          <w:sz w:val="28"/>
          <w:szCs w:val="28"/>
        </w:rPr>
        <w:t xml:space="preserve">  (jednorázově při nástupu do DS)              </w:t>
      </w:r>
      <w:r>
        <w:rPr>
          <w:b/>
          <w:bCs/>
          <w:sz w:val="28"/>
          <w:szCs w:val="28"/>
        </w:rPr>
        <w:t>50</w:t>
      </w:r>
      <w:r>
        <w:rPr>
          <w:b/>
          <w:sz w:val="28"/>
          <w:szCs w:val="28"/>
        </w:rPr>
        <w:t>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4:00Z</dcterms:created>
  <dc:creator>Mirek</dc:creator>
  <dc:description/>
  <cp:keywords/>
  <dc:language>en-US</dc:language>
  <cp:lastModifiedBy>Lucie Hovorková</cp:lastModifiedBy>
  <cp:lastPrinted>2022-03-14T12:48:00Z</cp:lastPrinted>
  <dcterms:modified xsi:type="dcterms:W3CDTF">2022-03-15T08:22:00Z</dcterms:modified>
  <cp:revision>8</cp:revision>
  <dc:subject/>
  <dc:title>Ceník úhrad pro sociální zařízení ANNA – penzion a domov</dc:title>
</cp:coreProperties>
</file>