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mlouva o poskytování sociální služby v domově seniorů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§ 49 zákona č. 108/2006 Sb., o sociálních službách č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ále jen smlouv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vřená mez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skytovatele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ČESKÝ BROD, sociální služby pro seniory, příspěvková organiz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tomířská 3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2 01 Český Br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008737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oupený  ředitelkou  Ing. Lucií Hovorkovou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ále jen poskytovatel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živatele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(í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ále jen uživatel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1.</w:t>
        <w:tab/>
        <w:t>Předmětem smlouvy je poskytování sociální služby ze strany poskytovatele a využívání sociální služby ze strany uživatel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Smlouva stanovuje všechny důležité podmínky poskytování služby a je uzavřena podle potřeb uživatele a možností poskytovatel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3.</w:t>
        <w:tab/>
        <w:t>Smlouva upravuje vztahy mezi uživatelem a poskytovatelem služby a stanovuje práva a povinnosti obou stran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Smlouva je uzavřena v souladu se zákonem číslo 108/2006 Sb. o sociálních službách, ve znění pozdějších předpisů (dále jen zákon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ísto, čas a rozsah služb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lužba se poskytuje v domově pro seniory provozovaném poskytovatelem v Českém Brodě, Žitomířská 323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lužba se poskytuje 24 hodin denně, a to každý den po dobu platnosti smlouvy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Sociální služba se poskytuje v tomto rozsah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bytování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vov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kony péč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Uživateli mohou být poskytovány jako fakultativní další služby za úhradu podl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azebníku fakultativních služeb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oskytované služb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ální služba se poskytuje za těchto podmínek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1.</w:t>
        <w:tab/>
        <w:t>Uživatel nevyžaduje léčení a trvalé odborné ošetřování v lůžkovém zdravotnickém zařízen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Uživatel netrpí akutní infekční nemoc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3.</w:t>
        <w:tab/>
        <w:t>Uživatel netrpí duševní poruchou, která by závažně narušovala kolektivní soužit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4.</w:t>
        <w:tab/>
        <w:t>V případě zhoršení zdravotního stavu, dle doporučení lékaře nebo zdravotnického personálu, souhlasí uživatel s přemístěním na oddělení se zvýšenou péčí, kde bude moci poskytovatel lépe poskytovat péči dle potřeb uživatel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 xml:space="preserve">Uživatel souhlasí s tím, že zdravotnický a ošetřovatelský personál má právo seznámit se s jeho zdravotním stavem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6.</w:t>
        <w:tab/>
        <w:t>Uživatel poskytne zdravotní dokumentaci nebo její opis smluvnímu lékaři zdravotní pojišťovny zajišťujícímu zdravotní péči v domově (pokud si klient zvolí tohoto lékaře za svého ošetřujícího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7.</w:t>
        <w:tab/>
        <w:t>Uživatel včas hradí úhradu za pobyt a strav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Uživatel nebo jeho příbuzný mají právo si stěžovat na kvalitu nebo způsob poskytování sociální služby, aniž by tím byli jakýmkoliv způsobem ohroženi. Uživatel má k dispozici vnitřní směrnice pro podávání a vyřizování stížnosti na svém poschodí nebo na sociálním úsek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ůběh služb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íl poskytované služb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živatel v průběhu jednání o poskytování služby projevil přání využívat službu především z důvodu ………….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osobní přání, cíle a potřeby v průběhu poskytování služby pomáhá uživateli zjišťovat tzv. klíčový pracovník, který zároveň uživatele podporuje v jejich uskutečňová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ytová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Uživatel nastoupil do domova dne……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Druh pokoje:…………………….. číslo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Pokoj je vybaven následujícím zařízením: lůžko, noční stolek, šatní skříň, stůl, židle. Mimo pokoj může uživatel obvyklým způsobem užívat také společné prostory – knihovna, kazetový sál, jídelna, chodby, zahrada, nádvoří, kuřárna, společné WC a koupeln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Ubytování zahrnuje topení, teplou a studenou vodu, elektrický proud, úklid, praní, drobné opravy ložního a osobního prádla a ošacení a žehlen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Uživatel bere na vědomí, že v případě mimořádných událostí může být poskytování služby na nezbytně nutnou dobu omezen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Poskytovatel udržuje prostory k ubytování ve stavu způsobilém pro řádné ubytování a užíván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Osobní spotřebiče je možno užívat pouze se souhlasem správy domova. U spotřebiče byla provedena elektrická revize popř. se jedná o nový spotřebič. Uživatel souhlasí, aby u spotřebiče byly opakovaně prováděny elektrické revize, které zajistí domov. Náklady s tímto spojené uživatel uhrad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8. Uživatel je povinen užívat prostory vyhrazené jemu k ubytování a k užívání řádně; v prostorách nesmí bez souhlasu poskytovatele provádět žádné změn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V případě ubytování na jednolůžkovém pokoji, či když obývá dvoulůžkový pokoj manželský pár, má uživatel možnost vybavit si pokoj vlastním nábytke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vování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Uživateli je poskytováno celodenní stravování v souladu s vyhl. č. 505/2006 Sb. § 15, odst. 1, písmeno b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Další podrobnosti stravování řeší Vnitřní pravidl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Uživatel si může při pobytu mimo domov odhlásit neodebranou stravu. Odhlašování neodebrané stravy z důvodu pobytu mimo domov se řídí Pravidly pro oznamování pobytu mimo domov.</w:t>
      </w:r>
    </w:p>
    <w:p>
      <w:pPr>
        <w:pStyle w:val="Normal"/>
        <w:ind w:left="264" w:hanging="264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left="264" w:hanging="2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č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.</w:t>
        <w:tab/>
      </w:r>
      <w:r>
        <w:rPr>
          <w:rFonts w:cs="Arial" w:ascii="Arial" w:hAnsi="Arial"/>
          <w:sz w:val="28"/>
          <w:szCs w:val="28"/>
        </w:rPr>
        <w:t xml:space="preserve">Poskytovatel se zavazuje a je povinen poskytovat </w:t>
      </w:r>
      <w:r>
        <w:rPr>
          <w:rFonts w:cs="Arial" w:ascii="Arial" w:hAnsi="Arial"/>
          <w:b/>
          <w:sz w:val="28"/>
          <w:szCs w:val="28"/>
        </w:rPr>
        <w:t>uživateli, který je příjemce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říspěvku na péči</w:t>
      </w:r>
      <w:r>
        <w:rPr>
          <w:rFonts w:cs="Arial" w:ascii="Arial" w:hAnsi="Arial"/>
          <w:sz w:val="28"/>
          <w:szCs w:val="28"/>
        </w:rPr>
        <w:t>, tyto základní činnosti – dle vyhlášky č. 505/2006, ve znění pozdějších předpisů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 při zvládání běžných úkonů péče o vlastní osob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 při osobní hygieně nebo poskytnutí podmínek pro osobní hygie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ostředkování kontaktu se společenským prostředí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álně terapeutické čin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ivizační čin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 při uplatňování práv, oprávněných zájmů a při obstarávání osobních záležitostí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Uživatel, který příspěvek na péči nepobírá, a potřebuje nějakou pomoc, je mu tato pomoc poskytována v rámci tzv. minimálního bezplatného standardu služeb (zachování základních životních potřeb)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Lékařská péče je zajišťována ordinací lékařky jednou týdně.</w:t>
      </w:r>
    </w:p>
    <w:p>
      <w:pPr>
        <w:pStyle w:val="Zkladntextodsazen2"/>
        <w:rPr/>
      </w:pPr>
      <w:r>
        <w:rPr>
          <w:sz w:val="28"/>
          <w:szCs w:val="28"/>
        </w:rPr>
        <w:t>4.</w:t>
        <w:tab/>
        <w:t>Dle rozhodnutí lékaře bude uživateli poskytována ošetřovatelská a rehabilitační péče v rozsahu personálních a technických možností domov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5.</w:t>
        <w:tab/>
        <w:t>Uživatel hradí doplatky na léky, které nejsou plně hrazeny zdravotní pojišťovnou, a hradí pomůcky pro inkontinenci, které přesahují limit hrazený zdravotní pojišťovnou. Uživatel se zavazuje, že doplatky léků a jiných zdravotnických potřeb bude poskytovateli hradit řádně a vč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Další podrobnosti zdravotní a ošetřovatelské péče řeší Vnitřní pravidla.</w:t>
      </w:r>
    </w:p>
    <w:p>
      <w:pPr>
        <w:pStyle w:val="Normal"/>
        <w:ind w:left="264" w:hanging="2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64" w:hanging="2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64" w:hanging="2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plata důchodu 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Uživatel si přeje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aby mu byl důchod vyplácen tzv. hromadným seznamem a zavazuje se poskytovat informace nutné k této výplatě oprávněným zaměstnancům domova tzn. pokladní, ekonomka a sociální pracovníci. 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</w:t>
        <w:tab/>
        <w:t>Uživatel souhlasí, aby z důchodu byla strhávána úhrada za pobyt v domově (a to i při pobytu mimo domov) s tím, že zůstatek důchodu bude ukládán na depozitní hotovostní účet uživatele, z kterého může provádět osobní výběry dle své potřeb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V případě že uživatel nesouhlasí s výplatou důchodu tzv. hromadným seznamem, zvolí jiný způsob úhrady za pobyt v domově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valým příkazem ze svého účt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ženkou typu 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ný způsob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04" w:hanging="20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kládání s cennostmi a většími finančními částkam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Uživatel byl seznámen a poučen o tom, že může požádat o uložení cenných věcí, peněžních hotovostí nebo vkladních knížek do úschovy poskytovatel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>Poskytovatel neodpovídá za cenné věci, hotovosti a vkladní knížky, které nepřevzal do úschov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" w:hanging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ozitní účet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Uživatel souhlasí s tím, že při nástupu do domova pro seniory mu bude založen depozitní účet, kam je povinen deponovat minimálně 500,- Kč. Na depozitní účet budou uživateli také převáděny veškeré přeplatky, vratky a zůstatky důchodu.</w:t>
      </w:r>
    </w:p>
    <w:p>
      <w:pPr>
        <w:pStyle w:val="Normal"/>
        <w:ind w:left="216" w:hanging="216"/>
        <w:jc w:val="both"/>
        <w:rPr/>
      </w:pPr>
      <w:r>
        <w:rPr>
          <w:rFonts w:cs="Arial" w:ascii="Arial" w:hAnsi="Arial"/>
          <w:sz w:val="28"/>
          <w:szCs w:val="28"/>
        </w:rPr>
        <w:t xml:space="preserve">2. Uživatel bere na vědomí, že jeho zůstatek na depozitním účtu nesmí být  </w:t>
      </w:r>
    </w:p>
    <w:p>
      <w:pPr>
        <w:pStyle w:val="Normal"/>
        <w:ind w:left="216" w:hanging="21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áporný. Opakovaný dluh na depozitním účtu je brán jako hrubé porušení této </w:t>
      </w:r>
    </w:p>
    <w:p>
      <w:pPr>
        <w:pStyle w:val="Normal"/>
        <w:ind w:left="216" w:hanging="21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mlouvy.</w:t>
      </w:r>
    </w:p>
    <w:p>
      <w:pPr>
        <w:pStyle w:val="Normal"/>
        <w:ind w:left="308" w:hanging="3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Uživatel si přeje hradit ze svého depozitního účt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platky léků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bné nákup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kú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ygienické potřeby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Uživatel má právo na vyúčtování aktuálního stavu svého účtu, které mu 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yžádání vydá pokladní, nebo sociální pracovník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2" w:hanging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ind w:left="276" w:hanging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ana osobních údajů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Uživatel souhlasí, aby poskytovatel zpracovával osobní data uživatele obsažená v žádosti, v lékařské zprávě a jiných dokumentech a to po dobu pobytu v domově. Poskytovatel dokumentaci povinně archivuje po zákonem stanovenou dob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>Poskytovatel se zavazuje v souladu se zákonem č. 101/2000 Sb., že všechny uživatelovy osobní údaje budou shromažďovány a zpracovávány pouze pro potřeby spojené se zajištěním pobytu v domově. Tyto údaje nebudou zpřístupněny či sdělovány nepovolaným právnickým a fyzickým osobám a nebudou použity k jinému než výše uvedenému účel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Uživatel má právo nahlížet do osobní dokumentace, kterou o něm vede poskytovatel (osobní spis vedený na sociálním úseku, individuální plán). Uživatel má právo na informace o svém zdravotním stavu a má právo nahlížet do své zdravotní dokumentac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Uživatel uděluje souhlas, aby o jeho zdravotním stavu byl informován zdravotnický a ošetřovatelský personál, který mu zajišťuje poskytování služb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hrada služby</w:t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hrada za ubytování a strav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Uživatel je povinen zaplatit úhradu za ubytování v částce……..Kč za den a úhradu za stravu v částce…….Kč za den.  Tyto částky lze v průběhu poskytování služby měnit poskytovatelem na základě změn v sazebníku úhrad, po předchozím schválení Radou Města Český Brod. Případná změna bude provedena písemným dodatkem ke smlouvě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Úhrada za pobyt a stravu se platí zálohově a je splatná vždy do konce kalendářního měsíc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Není-li  uživatel schopen zaplatit plnou výši úhrady za ubytování a stravu stanovenou  poskytovatelem, ani  na základě Smlouvy o spoluúčasti podle § 71, odst. 3 zákona, může být uživateli stanovena snížená úhrada dle § 73 odst. 3. zákon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4. Pokud bude uživateli stanovena snížená úhrada, je povinen doložit poskytovateli výši svého příjmu ve smyslu § 73 odst. 5 zákona,</w:t>
      </w:r>
      <w:r>
        <w:rPr>
          <w:rFonts w:cs="Arial" w:ascii="Arial" w:hAnsi="Arial"/>
          <w:color w:val="FF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neprodleně oznamovat  změny v příjmu, které mají vliv na výši úhrady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Jestliže je uživateli snížena úhrada za stravu a pobyt tak, aby mu zbylo 15% příjmu, a zároveň mu vznikne „vratka“ za neodebrané služby, postupuje poskytovatel  takt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Z přeplatku („vratky“) bude odečtena částka, o kterou byla snížena úhrada z důvodu nedostatečného příjmu a teprve vzniklý rozdíl bude uživateli převeden na depozitní účet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Pokud by v některém kalendářním měsíci uživatel neměl žádný příjem, úhradu za ubytování a stravu za tento kalendářní měsíc neplat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7. Při předem oznámeném pobytu mimo domov, nebo při předem oznámeném neodebrání stravy a dále při pobytu uživatele ve zdravotnickém zařízení je uživateli poskytovatelem vrácen přeplatek („vratka“) ve výši ceny za potraviny hrazené uživatelem dle platného sazebníku úhrad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hrada za péč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Uživatel hradí úhradu za péči v aktuální výši příspěvku na péči, který pobírá. Částka aktuální výše příspěvku na péči je tak součástí úhrady. Pokud bude výše příspěvku změněna, změní se i výše úhrady za péči ode dne přiznání nároku na příspěvek, pokud již v tu dobu byla služba poskytován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>Uživatel souhlasí se zasíláním příspěvku na péči na účet poskytovatele číslo 43-3520680277/0100 vedený u Komerční bank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3. Při předem oznámeném pobytu mimo domov je uživateli poskytovatelem vrácena poměrná část pobíraného příspěvku na péči. Při pobytu uživatele ve zdravotnickém zařízení se příspěvek na péči nevrac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ůsob a podmínky ukonče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Uživatel může smlouvu vypovědět kdykoliv, i bez udání důvodu, a tím ukončit poskytování sociální služby. Toto ukončení je zpracováno v písemné podobě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Poskytovatel může smlouvu vypovědět a tím ukončit pobyt jestliže uživatel hrubě porušuje své povinnosti vyplývající ze smlouvy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rubým porušením je zejmén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zaplacení úhrady ve třech po sobě následujících měsících, byl-li uživatel povinen hradit úhradu dle této smlouv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porný zůstatek na depozitním kontě ve třech po sobě následujících měsících, který ani po písemném upomenutí uživatel nedopl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uživatel i po opětovném písemném napomenutí hrubě porušuje vnitřní pravidla poskytovatele (rušení nočního klidu, hrubé chování a agresivita vůči ostatním uživatelům a personálu, výtržnictví pod vlivem alkoholu, úmyslné poškozování majetku poskytovatele a ostatních uživatelů, opakované porušování domácího řádu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Výpovědní lhůta pro výpověď danou uživatelem nebo poskytovatelem činí 1 kalendářní měsíc od prvního dne následujícího  po kalendářním měsíci, v němž byla výpověď doručen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4.</w:t>
        <w:tab/>
        <w:t>Poskytovatel není povinen zajistit uživateli náhradní ubytování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Pobyt uživatele v domově může být ukončen také dohodou smluvních stra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1.</w:t>
        <w:tab/>
        <w:t>Uživatel byl s touto smlouvou seznámen a obsahu rozumí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Uživatel i poskytovatel souhlasí s obsahem smlouv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Uživatel nemůže práva z této smlouvy postoupit na třetí osob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 xml:space="preserve">Uživatel byl před uzavřením smlouvy informován o Vnitřních pravidlech domova, o zásadách pro podávání a vyřizování stížností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Smlouva se uzavírá na dobu neurčitou a vstupuje v platnost dnem podpis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6.</w:t>
        <w:tab/>
        <w:t>Uživatel i poskytovatel prohlašují, že tuto smlouvu uzavírají svobodně a vážně a přejímají všechna práva a závazky podle ní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Smlouva je uzavřena ve dvou vyhotoveních, s platností originálu. Každá smluvní strana obdrží po jednom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Tato smlouva může být měněna a doplňována pouze dohodou smluvních stran, a to písemným dodatkem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Českém Brodě dn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...................</w:t>
        <w:tab/>
        <w:tab/>
        <w:tab/>
        <w:t>…………..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dpis uživatele</w:t>
        <w:tab/>
        <w:tab/>
        <w:tab/>
        <w:tab/>
        <w:tab/>
        <w:tab/>
        <w:t>Ing. Lucie Hovorková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ředitelka domova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4:00Z</dcterms:created>
  <dc:creator>Honza</dc:creator>
  <dc:description/>
  <cp:keywords/>
  <dc:language>en-US</dc:language>
  <cp:lastModifiedBy>user</cp:lastModifiedBy>
  <cp:lastPrinted>2011-05-12T11:01:00Z</cp:lastPrinted>
  <dcterms:modified xsi:type="dcterms:W3CDTF">2011-05-18T06:39:00Z</dcterms:modified>
  <cp:revision>3</cp:revision>
  <dc:subject/>
  <dc:title>Smlouva o poskytování služby</dc:title>
</cp:coreProperties>
</file>