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-338455</wp:posOffset>
            </wp:positionV>
            <wp:extent cx="160782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ANNA  ČESKÝ  BROD, sociální služby pro seniory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tabs>
          <w:tab w:val="clear" w:pos="708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</w:rPr>
        <w:t>Vyjádření lékaře</w:t>
        <w:tab/>
        <w:t>Rodné číslo žadatele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dravotním stavu žadatele</w:t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right="-569" w:hanging="0"/>
        <w:rPr/>
      </w:pPr>
      <w:r>
        <w:rPr>
          <w:rFonts w:cs="Arial" w:ascii="Arial" w:hAnsi="Arial"/>
          <w:b/>
          <w:sz w:val="22"/>
        </w:rPr>
        <w:t xml:space="preserve">o uzavření smlouvy 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2620</wp:posOffset>
                </wp:positionH>
                <wp:positionV relativeFrom="paragraph">
                  <wp:posOffset>-34290</wp:posOffset>
                </wp:positionV>
                <wp:extent cx="252095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7.45pt;mso-wrap-distance-left:7.05pt;mso-wrap-distance-right:7.05pt;mso-wrap-distance-top:0pt;mso-wrap-distance-bottom:0pt;margin-top:-2.7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2"/>
        </w:rPr>
        <w:t>o poskytnutí sociální služby DOMOV PRO SENIORY</w:t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57785</wp:posOffset>
                </wp:positionV>
                <wp:extent cx="2523490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85pt;mso-wrap-distance-left:9.05pt;mso-wrap-distance-right:9.05pt;mso-wrap-distance-top:0pt;mso-wrap-distance-bottom:0pt;margin-top:4.5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i/>
          <w:sz w:val="22"/>
        </w:rPr>
        <w:t>Příloha k žádosti: vyplní ošetřující léka</w:t>
      </w:r>
      <w:r>
        <w:rPr/>
        <w:t>ř žadatele.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Žadatel  </w:t>
            </w:r>
            <w:r>
              <w:rPr>
                <w:rFonts w:cs="Arial" w:ascii="Arial" w:hAnsi="Arial"/>
                <w:sz w:val="18"/>
              </w:rPr>
              <w:t>…………………………….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příjmení (u žen též rodné příjmení) </w:t>
              <w:tab/>
              <w:tab/>
              <w:tab/>
              <w:t>jmé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arozen …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en, měsíc, rok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bydliště ………………….……………………………….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ísto</w:t>
              <w:tab/>
              <w:tab/>
              <w:tab/>
              <w:t>ulice</w:t>
              <w:tab/>
              <w:tab/>
              <w:tab/>
              <w:t>číslo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</w:rPr>
              <w:t>..………………………………………………………………………………………………………...……………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ošta</w:t>
              <w:tab/>
              <w:tab/>
              <w:tab/>
              <w:tab/>
              <w:tab/>
              <w:tab/>
              <w:t>směrovací číslo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éči praktického lékaře - u koho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, telefon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namnéza </w:t>
            </w:r>
            <w:r>
              <w:rPr>
                <w:rFonts w:cs="Arial" w:ascii="Arial" w:hAnsi="Arial"/>
                <w:sz w:val="18"/>
              </w:rPr>
              <w:t>(rodinná, osobní. Neopomeňte uvést údaje o příp. TBC, bacilonosičství, pozitivitě HBsAg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bjektivní nález </w:t>
            </w:r>
            <w:r>
              <w:rPr>
                <w:rFonts w:cs="Arial" w:ascii="Arial" w:hAnsi="Arial"/>
                <w:sz w:val="18"/>
              </w:rPr>
              <w:t>(status praesens generalis, v případě orgánového postižení i status localis):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uševní stav </w:t>
            </w:r>
            <w:r>
              <w:rPr>
                <w:rFonts w:cs="Arial" w:ascii="Arial" w:hAnsi="Arial"/>
                <w:sz w:val="18"/>
              </w:rPr>
              <w:t>(popř. projevy narušující kolektivní soužití, hospitalizace v psychiatrické léčebně v minulosti)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849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agnóza </w:t>
            </w:r>
            <w:r>
              <w:rPr>
                <w:rFonts w:cs="Arial" w:ascii="Arial" w:hAnsi="Arial"/>
                <w:sz w:val="18"/>
              </w:rPr>
              <w:t>(česky)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istická značka hlavní choro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495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avní </w:t>
              <w:tab/>
              <w:t>podle mezinárodního seznamu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choroby nebo chorobné stavy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lékařské ošetření</w:t>
              <w:tab/>
              <w:tab/>
              <w:tab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vale</w:t>
              <w:tab/>
              <w:tab/>
              <w:tab/>
            </w:r>
            <w:bookmarkStart w:id="0" w:name="OLE_LINK1"/>
            <w:r>
              <w:rPr>
                <w:rFonts w:cs="Arial" w:ascii="Arial" w:hAnsi="Arial"/>
                <w:sz w:val="18"/>
              </w:rPr>
              <w:t>ANO</w:t>
              <w:tab/>
              <w:tab/>
              <w:t>NE *</w:t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bčas</w:t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pod dohledem specializovaného zdravotnického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ělení např. plicního, neurologického, psychiatrického,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opedického, resp. chirurgického a interního, poradny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ické, protialkoholní apod. *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éčen psychiatrem nebo psychologem</w:t>
            </w:r>
            <w:r>
              <w:rPr>
                <w:b/>
                <w:sz w:val="18"/>
              </w:rPr>
              <w:t xml:space="preserve">                                                                           ANO                         NE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ud ANO - kým (jméno a adresa ordinace) + prosím přiložte aktuální zprávu od daného lékaře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autoSpaceDE w:val="false"/>
              <w:ind w:left="720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6652260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2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7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posledního očkování (v případě neočkování, prosíme proškrtnout)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AT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NEUMOKOK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ŘIPKA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řebuje zvláštní péči – jakou</w:t>
            </w:r>
            <w:r>
              <w:rPr>
                <w:rFonts w:cs="Arial" w:ascii="Arial" w:hAnsi="Arial"/>
                <w:sz w:val="18"/>
              </w:rPr>
              <w:t xml:space="preserve">: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 schopen chůze bez cizí pomoci </w:t>
              <w:tab/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sz w:val="18"/>
              </w:rPr>
              <w:t>Je upoután trvale na lůžko</w:t>
              <w:tab/>
              <w:tab/>
              <w:tab/>
              <w:tab/>
              <w:tab/>
              <w:t xml:space="preserve">                            ANO       </w:t>
              <w:tab/>
              <w:t xml:space="preserve">NE 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sz w:val="18"/>
              </w:rPr>
              <w:t>Je schopen sám sebe obsloužit</w:t>
              <w:tab/>
              <w:tab/>
              <w:tab/>
              <w:tab/>
              <w:tab/>
              <w:t xml:space="preserve">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kontinence         moči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v noci </w:t>
              <w:tab/>
              <w:tab/>
              <w:tab/>
              <w:tab/>
              <w:tab/>
              <w:tab/>
              <w:t>ANO</w:t>
              <w:tab/>
              <w:tab/>
              <w:t xml:space="preserve">NE *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 xml:space="preserve">stolice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autoSpaceDE w:val="false"/>
              <w:ind w:left="2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246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rientován          místem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50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časem 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1866" w:leader="none"/>
                <w:tab w:val="left" w:pos="7266" w:leader="none"/>
                <w:tab w:val="left" w:pos="852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osobami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Arial" w:ascii="Arial" w:hAnsi="Arial"/>
                <w:sz w:val="18"/>
              </w:rPr>
              <w:t xml:space="preserve">Úplná hluchota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is léků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t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stravy (mletá, mixovaná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415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iné údaj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ované příloh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/>
            </w:pPr>
            <w:r>
              <w:rPr>
                <w:rFonts w:cs="Arial" w:ascii="Arial" w:hAnsi="Arial"/>
                <w:sz w:val="18"/>
              </w:rPr>
              <w:t>Popis rtg. snímku plic ne starší 3 měsíců – před nástupem do domova pro seni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/>
            </w:pPr>
            <w:r>
              <w:rPr>
                <w:rFonts w:cs="Arial" w:ascii="Arial" w:hAnsi="Arial"/>
                <w:sz w:val="18"/>
              </w:rPr>
              <w:t>Výsledky vyšetření na bacilonosičství – pokud je indiková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98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edky vyšetření neurologického, psychiatrického, ortopedického, eventuálně dalších – na vyžádání lékaře poskytovatele sociálních služeb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7" w:leader="none"/>
                <w:tab w:val="left" w:pos="786" w:leader="none"/>
              </w:tabs>
              <w:autoSpaceDE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yjádření ošetřujícího lékaře o vhodnosti přijetí žadatele do domova pro seniory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8080"/>
              <w:gridCol w:w="1544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č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kritérium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O/NE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dravotní stav osoby vyžaduje poskytnutí ústavní péče ve zdravotnickém zaříz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soba není schopna pobytu v zařízení sociálních služeb z důvodu akutní infekční nemoci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hování osoby by z důvodu duševní poruchy závažným způsobem narušovalo kolektivní soužit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oba může ohrozit, popřípadě ohrožuje, sebe a okolí pro akutní nebo nestabilizovanou duševní nemoc nebo závislost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5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Je osobou s poruchami chování, která ohrožuje sebe a okolí nebo jejíž chování by jinak mohlo znemožnit soužití s ostatními osobami v Domově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soba má sníženou soběstačnost z důvodu zdravotního postižení, jejíž situace vyžaduje pravidelnou pomoc jiné fyzické osoby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lavním zdravotním postižením osoby je mentální postižení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Podpis lékaře ………………………………………………</w:t>
            </w:r>
          </w:p>
        </w:tc>
      </w:tr>
      <w:tr>
        <w:trPr>
          <w:trHeight w:val="419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yplní lékař poskytovatele sociálních služeb - ANNA Český Brod, sociální služby pro seni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32"/>
              </w:rPr>
            </w:pPr>
            <w:r>
              <w:rPr>
                <w:rFonts w:cs="Arial" w:ascii="Arial" w:hAnsi="Arial"/>
                <w:b/>
                <w:i/>
                <w:sz w:val="1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yjádření lékaře poskytovatele sociálních služeb o vhodnosti přijetí žadatele do </w:t>
            </w:r>
            <w:r>
              <w:rPr>
                <w:rFonts w:cs="Arial" w:ascii="Arial" w:hAnsi="Arial"/>
                <w:b/>
                <w:sz w:val="20"/>
              </w:rPr>
              <w:t>DOMOVA PRO SENIORY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ne ………………………………………….                                              Podpis lékaře …………………………………………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</w:rPr>
        <w:t>* Nehodící se škrtněte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kon spojený s vyplněním tohoto tiskopisu hradí žadatel o přijetí. </w:t>
      </w:r>
    </w:p>
    <w:sectPr>
      <w:footerReference w:type="default" r:id="rId3"/>
      <w:type w:val="nextPage"/>
      <w:pgSz w:w="11906" w:h="16838"/>
      <w:pgMar w:left="567" w:right="746" w:gutter="0" w:header="0" w:top="88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6663" w:leader="none"/>
      </w:tabs>
      <w:autoSpaceDE w:val="false"/>
      <w:ind w:left="284" w:right="-569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kar_domov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4:00Z</dcterms:created>
  <dc:creator>Domov pod hradem Žampach-ředitel</dc:creator>
  <dc:description/>
  <cp:keywords/>
  <dc:language>en-US</dc:language>
  <cp:lastModifiedBy>Lucie Hovorková</cp:lastModifiedBy>
  <cp:lastPrinted>2019-10-02T07:44:00Z</cp:lastPrinted>
  <dcterms:modified xsi:type="dcterms:W3CDTF">2019-10-02T05:44:00Z</dcterms:modified>
  <cp:revision>2</cp:revision>
  <dc:subject/>
  <dc:title>Vyjádření lékaře</dc:title>
</cp:coreProperties>
</file>