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338455</wp:posOffset>
            </wp:positionV>
            <wp:extent cx="16078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2"/>
        </w:rPr>
        <w:t>o poskytnutí sociální služby DOMOV PRO SENIORY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/>
        <w:t>Příloha k žádosti: vyplní ošetřující léka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ydliště ……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ísto</w:t>
              <w:tab/>
              <w:tab/>
              <w:tab/>
              <w:t>ulice</w:t>
              <w:tab/>
              <w:tab/>
              <w:tab/>
              <w:t>číslo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.………………………………………………………………………………………………………...……………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ošta</w:t>
              <w:tab/>
              <w:tab/>
              <w:tab/>
              <w:tab/>
              <w:tab/>
              <w:tab/>
              <w:t>směrovací číslo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amnéza </w:t>
            </w:r>
            <w:r>
              <w:rPr>
                <w:rFonts w:cs="Arial" w:ascii="Arial" w:hAnsi="Arial"/>
                <w:sz w:val="18"/>
              </w:rPr>
              <w:t>(rodinná, osobní. Neopomeňte uvést údaje o příp. TBC, bacilonosičství, pozitivitě HBsA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bjektivní nález </w:t>
            </w:r>
            <w:r>
              <w:rPr>
                <w:rFonts w:cs="Arial" w:ascii="Arial" w:hAnsi="Arial"/>
                <w:sz w:val="18"/>
              </w:rPr>
              <w:t>(status praesens generalis, v případě orgánového postižení i status localis)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agnóza </w:t>
            </w:r>
            <w:r>
              <w:rPr>
                <w:rFonts w:cs="Arial" w:ascii="Arial" w:hAnsi="Arial"/>
                <w:sz w:val="18"/>
              </w:rPr>
              <w:t>(česky)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istická značka hlavní choro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495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 </w:t>
              <w:tab/>
              <w:t>podle mezinárodního seznamu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choroby nebo chorobné stavy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 *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čen psychiatrem nebo psychologem</w:t>
            </w:r>
            <w:r>
              <w:rPr>
                <w:b/>
                <w:sz w:val="18"/>
              </w:rPr>
              <w:t xml:space="preserve">                                                                           ANO                         NE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ud ANO - kým (jméno a adresa ordinace) + prosím přiložte aktuální zprávu od daného lékaře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Rozpis léků: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is léků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ované příloh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rtg. snímku plic ne starší 3 měsíců – před nástupem do domova pro seni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a bacilonosičství – pokud je indik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eurologického, psychiatrického, ortopedického, eventuálně dalších – na vyžádání lékaře poskytovatele sociálních služe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omově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</w:t>
            </w:r>
            <w:r>
              <w:rPr>
                <w:rFonts w:cs="Arial" w:ascii="Arial" w:hAnsi="Arial"/>
                <w:b/>
                <w:sz w:val="20"/>
              </w:rPr>
              <w:t>DOMOVA PRO SENIORY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footerReference w:type="default" r:id="rId3"/>
      <w:type w:val="nextPage"/>
      <w:pgSz w:w="11906" w:h="16838"/>
      <w:pgMar w:left="567" w:right="746" w:gutter="0" w:header="0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4:00Z</dcterms:created>
  <dc:creator>Domov pod hradem Žampach-ředitel</dc:creator>
  <dc:description/>
  <dc:language>en-US</dc:language>
  <cp:lastModifiedBy>Hovorková Lucie</cp:lastModifiedBy>
  <cp:lastPrinted>2015-01-26T12:29:00Z</cp:lastPrinted>
  <dcterms:modified xsi:type="dcterms:W3CDTF">2016-09-23T11:13:00Z</dcterms:modified>
  <cp:revision>7</cp:revision>
  <dc:subject/>
  <dc:title>Vyjádření lékaře</dc:title>
</cp:coreProperties>
</file>