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tabs>
          <w:tab w:val="clear" w:pos="708"/>
          <w:tab w:val="left" w:pos="6663" w:leader="none"/>
        </w:tabs>
        <w:ind w:left="284" w:hanging="0"/>
        <w:rPr/>
      </w:pPr>
      <w:r>
        <w:rPr>
          <w:rFonts w:cs="Arial" w:ascii="Arial" w:hAnsi="Arial"/>
          <w:sz w:val="22"/>
        </w:rPr>
        <w:t>Vyjádření lékaře</w:t>
        <w:tab/>
        <w:t>Rodné číslo žadatele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zdravotním stavu žadatele</w:t>
        <w:tab/>
        <w:tab/>
        <w:tab/>
        <w:tab/>
        <w:tab/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right="-569" w:hanging="0"/>
        <w:rPr/>
      </w:pPr>
      <w:r>
        <w:rPr>
          <w:rFonts w:cs="Arial" w:ascii="Arial" w:hAnsi="Arial"/>
          <w:b/>
          <w:sz w:val="22"/>
        </w:rPr>
        <w:t xml:space="preserve">pro účely uzavření smlouvy </w:t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2620</wp:posOffset>
                </wp:positionH>
                <wp:positionV relativeFrom="paragraph">
                  <wp:posOffset>-34290</wp:posOffset>
                </wp:positionV>
                <wp:extent cx="2520950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7.45pt;mso-wrap-distance-left:7.05pt;mso-wrap-distance-right:7.05pt;mso-wrap-distance-top:0pt;mso-wrap-distance-bottom:0pt;margin-top:-2.7pt;mso-position-vertical-relative:text;margin-left:350.6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oskytnutí sociální služby DENNÍ STACIONÁŘ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4160</wp:posOffset>
                </wp:positionH>
                <wp:positionV relativeFrom="paragraph">
                  <wp:posOffset>57785</wp:posOffset>
                </wp:positionV>
                <wp:extent cx="2523490" cy="379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ravotní pojišťovn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.85pt;mso-wrap-distance-left:9.05pt;mso-wrap-distance-right:9.05pt;mso-wrap-distance-top:0pt;mso-wrap-distance-bottom:0pt;margin-top:4.5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ravotní pojišťov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i/>
          <w:sz w:val="22"/>
        </w:rPr>
        <w:t>Příloha k žádosti: vyplní ošetřující léka</w:t>
      </w:r>
      <w:r>
        <w:rPr/>
        <w:t>ř žadatele.</w:t>
      </w:r>
    </w:p>
    <w:tbl>
      <w:tblPr>
        <w:tblW w:w="10331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Žadatel  </w:t>
            </w:r>
            <w:r>
              <w:rPr>
                <w:rFonts w:cs="Arial" w:ascii="Arial" w:hAnsi="Arial"/>
                <w:sz w:val="18"/>
              </w:rPr>
              <w:t>…………………………….………………………………………………….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příjmení (u žen též rodné příjmení) </w:t>
              <w:tab/>
              <w:tab/>
              <w:tab/>
              <w:t>jmé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narozen …………………………………………………………………………………………………………….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en, měsíc, rok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trvalé bydliště…………….……………………………….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ulice, č. p., město a PS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       </w:t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péči praktického lékaře - u koho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, telefon: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uševní stav </w:t>
            </w:r>
            <w:r>
              <w:rPr>
                <w:rFonts w:cs="Arial" w:ascii="Arial" w:hAnsi="Arial"/>
                <w:sz w:val="18"/>
              </w:rPr>
              <w:t>(popř. projevy narušující kolektivní soužití, hospitalizace v psychiatrické léčebně v minulosti):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třebuje lékařské ošetření</w:t>
              <w:tab/>
              <w:tab/>
              <w:tab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vale</w:t>
              <w:tab/>
              <w:tab/>
              <w:tab/>
            </w:r>
            <w:bookmarkStart w:id="0" w:name="OLE_LINK1"/>
            <w:r>
              <w:rPr>
                <w:rFonts w:cs="Arial" w:ascii="Arial" w:hAnsi="Arial"/>
                <w:sz w:val="18"/>
              </w:rPr>
              <w:t>ANO</w:t>
              <w:tab/>
              <w:tab/>
              <w:t>NE *</w:t>
            </w:r>
            <w:bookmarkEnd w:id="0"/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bčas</w:t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autoSpaceDE w:val="false"/>
              <w:ind w:left="78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pod dohledem specializovaného zdravotnického</w:t>
            </w:r>
          </w:p>
          <w:p>
            <w:pPr>
              <w:pStyle w:val="Normal"/>
              <w:autoSpaceDE w:val="false"/>
              <w:ind w:left="786" w:hanging="360"/>
              <w:rPr/>
            </w:pPr>
            <w:r>
              <w:rPr>
                <w:rFonts w:cs="Arial" w:ascii="Arial" w:hAnsi="Arial"/>
                <w:sz w:val="18"/>
              </w:rPr>
              <w:t>oddělení např. plicního, neurologického, psychiatrického,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opedického, resp. chirurgického a interního, poradny</w:t>
            </w:r>
          </w:p>
          <w:p>
            <w:pPr>
              <w:pStyle w:val="Normal"/>
              <w:pBdr>
                <w:bottom w:val="single" w:sz="8" w:space="1" w:color="000000"/>
              </w:pBdr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betické, protialkoholní apod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um posledního očkování (v případě neočkování, prosíme proškrtnout):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AT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NEUMOKOK: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HŘIPKA: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VID 19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86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8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třebuje zvláštní péči – jakou</w:t>
            </w:r>
            <w:r>
              <w:rPr>
                <w:rFonts w:cs="Arial" w:ascii="Arial" w:hAnsi="Arial"/>
                <w:sz w:val="18"/>
              </w:rPr>
              <w:t xml:space="preserve">: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 schopen chůze bez cizí pomoci </w:t>
              <w:tab/>
              <w:tab/>
              <w:tab/>
              <w:tab/>
              <w:tab/>
              <w:tab/>
              <w:t>ANO</w:t>
              <w:tab/>
              <w:t xml:space="preserve">     </w:t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rFonts w:cs="Arial" w:ascii="Arial" w:hAnsi="Arial"/>
                <w:sz w:val="18"/>
              </w:rPr>
              <w:t>Je upoután trvale na lůžko</w:t>
              <w:tab/>
              <w:tab/>
              <w:tab/>
              <w:tab/>
              <w:tab/>
              <w:t xml:space="preserve">                            ANO       </w:t>
              <w:tab/>
              <w:t xml:space="preserve">NE *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rFonts w:cs="Arial" w:ascii="Arial" w:hAnsi="Arial"/>
                <w:sz w:val="18"/>
              </w:rPr>
              <w:t>Je schopen sám sebe obsloužit</w:t>
              <w:tab/>
              <w:tab/>
              <w:tab/>
              <w:tab/>
              <w:tab/>
              <w:t xml:space="preserve">              ANO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kontinence         moči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>trvale</w:t>
              <w:tab/>
              <w:tab/>
              <w:tab/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občas    </w:t>
              <w:tab/>
              <w:tab/>
              <w:tab/>
              <w:tab/>
              <w:tab/>
              <w:tab/>
              <w:t>ANO</w:t>
              <w:tab/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v noci </w:t>
              <w:tab/>
              <w:tab/>
              <w:tab/>
              <w:tab/>
              <w:tab/>
              <w:tab/>
              <w:t>ANO</w:t>
              <w:tab/>
              <w:tab/>
              <w:t xml:space="preserve">NE *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 xml:space="preserve">stolice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>trvale</w:t>
              <w:tab/>
              <w:tab/>
              <w:tab/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občas    </w:t>
              <w:tab/>
              <w:tab/>
              <w:tab/>
              <w:tab/>
              <w:tab/>
              <w:tab/>
              <w:t>ANO</w:t>
              <w:tab/>
              <w:tab/>
              <w:t>NE *</w:t>
            </w:r>
          </w:p>
          <w:p>
            <w:pPr>
              <w:pStyle w:val="Normal"/>
              <w:autoSpaceDE w:val="false"/>
              <w:ind w:left="24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ind w:left="246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rientován          místem                                                                                             ANO                     NE*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1506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>časem                                                                                              ANO                     NE*</w:t>
            </w:r>
          </w:p>
          <w:p>
            <w:pPr>
              <w:pStyle w:val="Normal"/>
              <w:tabs>
                <w:tab w:val="clear" w:pos="708"/>
                <w:tab w:val="left" w:pos="1866" w:leader="none"/>
                <w:tab w:val="left" w:pos="7266" w:leader="none"/>
                <w:tab w:val="left" w:pos="8526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>osobami                                                                                           ANO                     NE*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Arial" w:ascii="Arial" w:hAnsi="Arial"/>
                <w:sz w:val="18"/>
              </w:rPr>
              <w:t xml:space="preserve">Úplná hluchota                                       </w:t>
              <w:tab/>
              <w:tab/>
              <w:tab/>
              <w:tab/>
              <w:tab/>
              <w:t>ANO</w:t>
              <w:tab/>
              <w:t xml:space="preserve">     </w:t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1506" w:leader="none"/>
              </w:tabs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tbl>
      <w:tblPr>
        <w:tblW w:w="10331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>
          <w:trHeight w:val="58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12" w:hRule="atLeast"/>
        </w:trPr>
        <w:tc>
          <w:tcPr>
            <w:tcW w:w="10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t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stravy (mletá, mixovaná):</w:t>
            </w:r>
          </w:p>
        </w:tc>
      </w:tr>
      <w:tr>
        <w:trPr>
          <w:trHeight w:val="4196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yjádření ošetřujícího lékaře o vhodnosti přijetí žadatele do domova pro seniory: 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8080"/>
              <w:gridCol w:w="1544"/>
            </w:tblGrid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č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kritérium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O/NE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dravotní stav osoby vyžaduje poskytnutí ústavní péče ve zdravotnickém zařízení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Osoba není schopna pobytu v zařízení sociálních služeb z důvodu akutní infekční nemoci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Chování osoby by z důvodu duševní poruchy závažným způsobem narušovalo kolektivní soužití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soba může ohrozit, popřípadě ohrožuje, sebe a okolí pro akutní nebo nestabilizovanou duševní nemoc nebo závislost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5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Je osobou s poruchami chování, která ohrožuje sebe a okolí nebo jejíž chování by jinak mohlo znemožnit soužití s ostatními osobami v Domově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Osoba má sníženou soběstačnost z důvodu zdravotního postižení, jejíž situace vyžaduje pravidelnou pomoc jiné fyzické osoby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Hlavním zdravotním postižením osoby je mentální postižení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Dne ………………………………………….                                    Podpis lékaře ………………………………………………</w:t>
            </w:r>
          </w:p>
        </w:tc>
      </w:tr>
      <w:tr>
        <w:trPr>
          <w:trHeight w:val="4196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yplní lékař poskytovatele sociálních služeb - ANNA Český Brod, sociální služby pro senio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32"/>
              </w:rPr>
            </w:pPr>
            <w:r>
              <w:rPr>
                <w:rFonts w:cs="Arial" w:ascii="Arial" w:hAnsi="Arial"/>
                <w:b/>
                <w:i/>
                <w:sz w:val="1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yjádření lékaře poskytovatele sociálních služeb o vhodnosti přijetí žadatele do </w:t>
            </w:r>
            <w:r>
              <w:rPr>
                <w:rFonts w:cs="Arial" w:ascii="Arial" w:hAnsi="Arial"/>
                <w:b/>
                <w:sz w:val="20"/>
              </w:rPr>
              <w:t>DOMOVA PRO SENIORY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ne ………………………………………….                                              Podpis lékaře …………………………………………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18"/>
        </w:rPr>
        <w:t>* Nehodící se škrtněte</w:t>
      </w:r>
    </w:p>
    <w:p>
      <w:pPr>
        <w:pStyle w:val="TextBodyIndent"/>
        <w:ind w:left="720" w:hanging="0"/>
        <w:rPr/>
      </w:pPr>
      <w:r>
        <w:rPr>
          <w:rFonts w:cs="Arial" w:ascii="Arial" w:hAnsi="Arial"/>
        </w:rPr>
        <w:t xml:space="preserve">Výkon spojený s vyplněním tohoto tiskopisu hradí žadatel o přijetí. </w:t>
      </w:r>
    </w:p>
    <w:sectPr>
      <w:headerReference w:type="default" r:id="rId2"/>
      <w:footerReference w:type="default" r:id="rId3"/>
      <w:type w:val="nextPage"/>
      <w:pgSz w:w="11906" w:h="16838"/>
      <w:pgMar w:left="567" w:right="746" w:gutter="0" w:header="708" w:top="764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0"/>
              <wp:effectExtent l="0" t="6350" r="0" b="6350"/>
              <wp:wrapSquare wrapText="bothSides"/>
              <wp:docPr id="5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12" stroked="t" o:allowincell="f" style="position:absolute">
              <v:stroke color="#376092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>
        <w:color w:val="2F5496"/>
        <w:sz w:val="16"/>
        <w:szCs w:val="16"/>
      </w:rPr>
    </w:pPr>
    <w:r>
      <w:rPr>
        <w:color w:val="2F5496"/>
        <w:sz w:val="16"/>
        <w:szCs w:val="16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050280</wp:posOffset>
          </wp:positionH>
          <wp:positionV relativeFrom="paragraph">
            <wp:posOffset>77470</wp:posOffset>
          </wp:positionV>
          <wp:extent cx="213360" cy="375920"/>
          <wp:effectExtent l="0" t="0" r="0" b="0"/>
          <wp:wrapNone/>
          <wp:docPr id="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8" r="-4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na Český Brod, sociální služby pro seniory | telefon: 321 622 257 | IČO: 00873713 | www.domov-anna.cz | info@domov-anna.cz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4235</wp:posOffset>
              </wp:positionH>
              <wp:positionV relativeFrom="paragraph">
                <wp:posOffset>222885</wp:posOffset>
              </wp:positionV>
              <wp:extent cx="416560" cy="1485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1.7pt;mso-wrap-distance-left:9.05pt;mso-wrap-distance-right:9.05pt;mso-wrap-distance-top:0pt;mso-wrap-distance-bottom:0pt;margin-top:17.55pt;mso-position-vertical-relative:text;margin-left:46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34378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23437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2F5496"/>
        <w:sz w:val="16"/>
        <w:szCs w:val="16"/>
      </w:rPr>
    </w:pPr>
    <w:r>
      <w:rPr>
        <w:color w:val="2F5496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645</wp:posOffset>
          </wp:positionH>
          <wp:positionV relativeFrom="paragraph">
            <wp:posOffset>-336550</wp:posOffset>
          </wp:positionV>
          <wp:extent cx="788035" cy="1143000"/>
          <wp:effectExtent l="0" t="0" r="0" b="0"/>
          <wp:wrapSquare wrapText="bothSides"/>
          <wp:docPr id="3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4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f55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2f5597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ANNA Český Brod, sociální služby pro seniory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 xml:space="preserve">Žitomířská 323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  <w:tab/>
    </w:r>
  </w:p>
  <w:p>
    <w:pPr>
      <w:pStyle w:val="Header"/>
      <w:spacing w:lineRule="auto" w:line="276"/>
      <w:rPr>
        <w:color w:val="234378"/>
      </w:rPr>
    </w:pPr>
    <w:r>
      <w:rPr>
        <w:color w:val="23437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6663" w:leader="none"/>
      </w:tabs>
      <w:autoSpaceDE w:val="false"/>
      <w:ind w:left="284" w:right="-569" w:hanging="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284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kar_domovz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7:00Z</dcterms:created>
  <dc:creator>Domov pod hradem Žampach-ředitel</dc:creator>
  <dc:description/>
  <cp:keywords/>
  <dc:language>en-US</dc:language>
  <cp:lastModifiedBy>Lucie Hovorková</cp:lastModifiedBy>
  <cp:lastPrinted>2019-10-02T07:44:00Z</cp:lastPrinted>
  <dcterms:modified xsi:type="dcterms:W3CDTF">2023-05-19T09:34:00Z</dcterms:modified>
  <cp:revision>4</cp:revision>
  <dc:subject/>
  <dc:title>Vyjádření lékaře</dc:title>
</cp:coreProperties>
</file>