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338455</wp:posOffset>
            </wp:positionV>
            <wp:extent cx="16078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sz w:val="22"/>
        </w:rPr>
        <w:t xml:space="preserve">pro účely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>o poskytnutí sociální služby DOMOV PRO SENIORY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i/>
          <w:sz w:val="22"/>
        </w:rPr>
        <w:t>Příloha k žádosti: vyplní ošetřující léka</w:t>
      </w:r>
      <w:r>
        <w:rPr/>
        <w:t>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trvalé bydliště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lice, č. p., město a PS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/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posledního očkování (v případě neočkování, prosíme proškrtnout)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EUMOKOK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ŘIPKA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VID 19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58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</w:t>
            </w:r>
            <w:r>
              <w:rPr>
                <w:rFonts w:cs="Arial" w:ascii="Arial" w:hAnsi="Arial"/>
                <w:b/>
                <w:sz w:val="20"/>
              </w:rPr>
              <w:t>DOMOVA PRO SENIORY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footerReference w:type="default" r:id="rId3"/>
      <w:type w:val="nextPage"/>
      <w:pgSz w:w="11906" w:h="16838"/>
      <w:pgMar w:left="567" w:right="746" w:gutter="0" w:header="0" w:top="709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2:00Z</dcterms:created>
  <dc:creator>Domov pod hradem Žampach-ředitel</dc:creator>
  <dc:description/>
  <cp:keywords/>
  <dc:language>en-US</dc:language>
  <cp:lastModifiedBy>Lucie Hovorková</cp:lastModifiedBy>
  <cp:lastPrinted>2019-10-02T07:44:00Z</cp:lastPrinted>
  <dcterms:modified xsi:type="dcterms:W3CDTF">2022-12-09T06:52:00Z</dcterms:modified>
  <cp:revision>2</cp:revision>
  <dc:subject/>
  <dc:title>Vyjádření lékaře</dc:title>
</cp:coreProperties>
</file>