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3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6663" w:leader="none"/>
        </w:tabs>
        <w:ind w:left="284" w:hanging="0"/>
        <w:rPr/>
      </w:pPr>
      <w:r>
        <w:rPr>
          <w:rFonts w:cs="Arial" w:ascii="Arial" w:hAnsi="Arial"/>
          <w:sz w:val="22"/>
        </w:rPr>
        <w:t>Vyjádření lékaře</w:t>
        <w:tab/>
        <w:t>Rodné číslo žadatele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zdravotním stavu žadatele</w:t>
        <w:tab/>
        <w:tab/>
        <w:tab/>
        <w:tab/>
        <w:tab/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right="-56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uzavření smlouvy </w:t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2620</wp:posOffset>
                </wp:positionH>
                <wp:positionV relativeFrom="paragraph">
                  <wp:posOffset>-34290</wp:posOffset>
                </wp:positionV>
                <wp:extent cx="252095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7.45pt;mso-wrap-distance-left:7.05pt;mso-wrap-distance-right:7.05pt;mso-wrap-distance-top:0pt;mso-wrap-distance-bottom:0pt;margin-top:-2.7pt;mso-position-vertical-relative:text;margin-left:350.6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/>
      </w:pPr>
      <w:r>
        <w:rPr>
          <w:rFonts w:cs="Arial" w:ascii="Arial" w:hAnsi="Arial"/>
          <w:b/>
          <w:sz w:val="22"/>
        </w:rPr>
        <w:t>o poskytnutí sociální služby DOMOV PRO SENIORY</w:t>
        <w:tab/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4160</wp:posOffset>
                </wp:positionH>
                <wp:positionV relativeFrom="paragraph">
                  <wp:posOffset>57785</wp:posOffset>
                </wp:positionV>
                <wp:extent cx="2523490" cy="37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avotní pojišťovn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85pt;mso-wrap-distance-left:9.05pt;mso-wrap-distance-right:9.05pt;mso-wrap-distance-top:0pt;mso-wrap-distance-bottom:0pt;margin-top:4.5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ravotní pojišťov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left="284" w:hanging="0"/>
        <w:rPr/>
      </w:pPr>
      <w:r>
        <w:rPr/>
        <w:t>Příloha k žádosti: vyplní ošetřující lékař žadatele.</w:t>
      </w:r>
    </w:p>
    <w:tbl>
      <w:tblPr>
        <w:tblW w:w="10331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Žadatel  </w:t>
            </w:r>
            <w:r>
              <w:rPr>
                <w:rFonts w:cs="Arial" w:ascii="Arial" w:hAnsi="Arial"/>
                <w:sz w:val="18"/>
              </w:rPr>
              <w:t>…………………………….………………………………………………….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příjmení (u žen též rodné příjmení) </w:t>
              <w:tab/>
              <w:tab/>
              <w:tab/>
              <w:t>jmé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narozen …………………………………………………………………………………………………………….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en, měsíc, rok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bydliště ………………….……………………………….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ísto</w:t>
              <w:tab/>
              <w:tab/>
              <w:tab/>
              <w:t>ulice</w:t>
              <w:tab/>
              <w:tab/>
              <w:tab/>
              <w:t>číslo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>……………</w:t>
            </w:r>
            <w:r>
              <w:rPr>
                <w:rFonts w:cs="Arial" w:ascii="Arial" w:hAnsi="Arial"/>
                <w:sz w:val="18"/>
              </w:rPr>
              <w:t>..………………………………………………………………………………………………………...……………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ošta</w:t>
              <w:tab/>
              <w:tab/>
              <w:tab/>
              <w:tab/>
              <w:tab/>
              <w:tab/>
              <w:t>směrovací číslo</w:t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péči praktického lékaře - u koho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, telefon: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namnéza </w:t>
            </w:r>
            <w:r>
              <w:rPr>
                <w:rFonts w:cs="Arial" w:ascii="Arial" w:hAnsi="Arial"/>
                <w:sz w:val="18"/>
              </w:rPr>
              <w:t>(rodinná, osobní. Neopomeňte uvést údaje o příp. TBC, bacilonosičství, pozitivitě HBsAg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bjektivní nález </w:t>
            </w:r>
            <w:r>
              <w:rPr>
                <w:rFonts w:cs="Arial" w:ascii="Arial" w:hAnsi="Arial"/>
                <w:sz w:val="18"/>
              </w:rPr>
              <w:t>(status praesens generalis, v případě orgánového postižení i status localis):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uševní stav </w:t>
            </w:r>
            <w:r>
              <w:rPr>
                <w:rFonts w:cs="Arial" w:ascii="Arial" w:hAnsi="Arial"/>
                <w:sz w:val="18"/>
              </w:rPr>
              <w:t>(popř. projevy narušující kolektivní soužití, hospitalizace v psychiatrické léčebně v minulosti):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849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iagnóza </w:t>
            </w:r>
            <w:r>
              <w:rPr>
                <w:rFonts w:cs="Arial" w:ascii="Arial" w:hAnsi="Arial"/>
                <w:sz w:val="18"/>
              </w:rPr>
              <w:t>(česky)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8495" w:leader="none"/>
              </w:tabs>
              <w:autoSpaceDE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istická značka hlavní chorob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495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hlavní </w:t>
              <w:tab/>
              <w:t>podle mezinárodního seznamu</w:t>
            </w:r>
          </w:p>
          <w:p>
            <w:pPr>
              <w:pStyle w:val="Normal"/>
              <w:tabs>
                <w:tab w:val="clear" w:pos="708"/>
                <w:tab w:val="center" w:pos="8495" w:leader="none"/>
              </w:tabs>
              <w:autoSpaceDE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8495" w:leader="none"/>
              </w:tabs>
              <w:autoSpaceDE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 choroby nebo chorobné stavy</w:t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třebuje lékařské ošetření</w:t>
              <w:tab/>
              <w:tab/>
              <w:tab/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vale</w:t>
              <w:tab/>
              <w:tab/>
              <w:tab/>
            </w:r>
            <w:bookmarkStart w:id="0" w:name="OLE_LINK1"/>
            <w:r>
              <w:rPr>
                <w:rFonts w:cs="Arial" w:ascii="Arial" w:hAnsi="Arial"/>
                <w:sz w:val="18"/>
              </w:rPr>
              <w:t>ANO</w:t>
              <w:tab/>
              <w:tab/>
              <w:t>NE *</w:t>
            </w:r>
            <w:bookmarkEnd w:id="0"/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bčas</w:t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autoSpaceDE w:val="false"/>
              <w:ind w:left="78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pod dohledem specializovaného zdravotnického</w:t>
            </w:r>
          </w:p>
          <w:p>
            <w:pPr>
              <w:pStyle w:val="Normal"/>
              <w:autoSpaceDE w:val="false"/>
              <w:ind w:left="78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ělení např. plicního, neurologického, psychiatrického,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opedického, resp. chirurgického a interního, poradny</w:t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betické, protialkoholní apod. 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éčen psychiatrem nebo psychologem</w:t>
            </w:r>
            <w:r>
              <w:rPr>
                <w:b/>
                <w:sz w:val="18"/>
              </w:rPr>
              <w:t xml:space="preserve">                                                                           ANO                         NE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ud ANO - kým (jméno a adresa ordinace) + prosím přiložte aktuální zprávu od daného lékaře.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</w:rPr>
            </w:pPr>
            <w:r>
              <w:rPr>
                <w:sz w:val="18"/>
              </w:rPr>
              <w:t>Rozpis léků: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8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třebuje zvláštní péči – jakou</w:t>
            </w:r>
            <w:r>
              <w:rPr>
                <w:rFonts w:cs="Arial" w:ascii="Arial" w:hAnsi="Arial"/>
                <w:sz w:val="18"/>
              </w:rPr>
              <w:t xml:space="preserve">: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Arial" w:ascii="Arial" w:hAnsi="Arial"/>
                <w:sz w:val="18"/>
              </w:rPr>
              <w:t xml:space="preserve">Je schopen chůze bez cizí pomoci </w:t>
              <w:tab/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upoután trvale na lůžko</w:t>
              <w:tab/>
              <w:tab/>
              <w:tab/>
              <w:tab/>
              <w:tab/>
              <w:t xml:space="preserve">                            ANO       </w:t>
              <w:tab/>
              <w:t xml:space="preserve">NE *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schopen sám sebe obsloužit</w:t>
              <w:tab/>
              <w:tab/>
              <w:tab/>
              <w:tab/>
              <w:tab/>
              <w:t xml:space="preserve">              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kontinence         moči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>trvale</w:t>
              <w:tab/>
              <w:tab/>
              <w:tab/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občas    </w:t>
              <w:tab/>
              <w:tab/>
              <w:tab/>
              <w:tab/>
              <w:tab/>
              <w:tab/>
              <w:t>ANO</w:t>
              <w:tab/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v noci </w:t>
              <w:tab/>
              <w:tab/>
              <w:tab/>
              <w:tab/>
              <w:tab/>
              <w:tab/>
              <w:t>ANO</w:t>
              <w:tab/>
              <w:tab/>
              <w:t xml:space="preserve">NE *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 xml:space="preserve">stolice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>trvale</w:t>
              <w:tab/>
              <w:tab/>
              <w:tab/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občas    </w:t>
              <w:tab/>
              <w:tab/>
              <w:tab/>
              <w:tab/>
              <w:tab/>
              <w:tab/>
              <w:t>ANO</w:t>
              <w:tab/>
              <w:tab/>
              <w:t>NE *</w:t>
            </w:r>
          </w:p>
          <w:p>
            <w:pPr>
              <w:pStyle w:val="Normal"/>
              <w:autoSpaceDE w:val="false"/>
              <w:ind w:left="24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ind w:left="24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rientován          místem                                                                                             ANO                     NE*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1506" w:leader="none"/>
              </w:tabs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>časem                                                                                              ANO                     NE*</w:t>
            </w:r>
          </w:p>
          <w:p>
            <w:pPr>
              <w:pStyle w:val="Normal"/>
              <w:tabs>
                <w:tab w:val="clear" w:pos="708"/>
                <w:tab w:val="left" w:pos="1866" w:leader="none"/>
                <w:tab w:val="left" w:pos="7266" w:leader="none"/>
                <w:tab w:val="left" w:pos="8526" w:leader="none"/>
              </w:tabs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>osobami                                                                                           ANO                     NE*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plná hluchota                                       </w:t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1506" w:leader="none"/>
              </w:tabs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0331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>
          <w:trHeight w:val="1722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426" w:leader="none"/>
                <w:tab w:val="left" w:pos="78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pis léků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22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t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stravy (mletá, mixovaná)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22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iné údaj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18"/>
              </w:rPr>
              <w:t xml:space="preserve">Dne…………………………………………………                                          ………………………………………………..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jmenovka)                                                                                                       Razítko a podpis ošetřujícího lékař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ované příloh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98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 rtg. snímku plic ne starší 3 měsíců – před nástupem do domova pro seni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98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ledky vyšetření na bacilonosičství – pokud je indiková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98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ledky vyšetření neurologického, psychiatrického, ortopedického, eventuálně dalších – na vyžádání lékaře poskytovatele sociálních služeb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9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yjádření ošetřujícího lékaře o vhodnosti přijetí žadatele do domova pro seniory: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8080"/>
              <w:gridCol w:w="1544"/>
            </w:tblGrid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č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ritérium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O/NE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dravotní stav osoby vyžaduje poskytnutí ústavní péče ve zdravotnickém zařízení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soba není schopna pobytu v zařízení sociálních služeb z důvodu akutní infekční nemoci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ování osoby by z důvodu duševní poruchy závažným způsobem narušovalo kolektivní soužití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soba může ohrozit, popřípadě ohrožuje, sebe a okolí pro akutní nebo nestabilizovanou duševní nemoc nebo závislost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Je osobou s poruchami chování, která ohrožuje sebe a okolí nebo jejíž chování by jinak mohlo znemožnit soužití s ostatními osobami v Domově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soba má sníženou soběstačnost z důvodu zdravotního postižení, jejíž situace vyžaduje pravidelnou pomoc jiné fyzické osoby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lavním zdravotním postižením osoby je mentální postižení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 ………………………………………….                                    Podpis lékaře ………………………………………………</w:t>
            </w:r>
          </w:p>
        </w:tc>
      </w:tr>
      <w:tr>
        <w:trPr>
          <w:trHeight w:val="419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yplní lékař poskytovatele sociálních služeb - ANNA Český Brod, sociální služby pro senio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32"/>
              </w:rPr>
            </w:pPr>
            <w:r>
              <w:rPr>
                <w:rFonts w:cs="Arial" w:ascii="Arial" w:hAnsi="Arial"/>
                <w:b/>
                <w:i/>
                <w:sz w:val="1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yjádření lékaře poskytovatele sociálních služeb o vhodnosti přijetí žadatele do domova pro osoby se zdravotním postižením: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ne ………………………………………….                                              Podpis lékaře …………………………………………</w:t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ehodící se škrtněte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ýkon spojený s vyplněním tohoto tiskopisu hradí žadatel o přijetí. </w:t>
      </w:r>
    </w:p>
    <w:sectPr>
      <w:headerReference w:type="default" r:id="rId2"/>
      <w:footerReference w:type="default" r:id="rId3"/>
      <w:type w:val="nextPage"/>
      <w:pgSz w:w="11906" w:h="16838"/>
      <w:pgMar w:left="567" w:right="746" w:gutter="0" w:header="708" w:top="88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530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ANNA  ČESKÝ BROD</w:t>
    </w:r>
    <w:r>
      <w:rPr>
        <w:b/>
        <w:sz w:val="28"/>
        <w:szCs w:val="28"/>
      </w:rPr>
      <w:t>, sociální služby pro seniory</w:t>
    </w:r>
  </w:p>
  <w:p>
    <w:pPr>
      <w:pStyle w:val="Normal"/>
      <w:jc w:val="center"/>
      <w:rPr/>
    </w:pPr>
    <w:r>
      <w:rPr/>
      <w:t>Žitomířská 323, 282 01 Český Brod</w:t>
    </w:r>
  </w:p>
  <w:p>
    <w:pPr>
      <w:pStyle w:val="Normal"/>
      <w:jc w:val="center"/>
      <w:rPr/>
    </w:pPr>
    <w:r>
      <w:rPr/>
      <w:t>IČ 00873713</w:t>
    </w:r>
  </w:p>
  <w:p>
    <w:pPr>
      <w:pStyle w:val="Normal"/>
      <w:jc w:val="center"/>
      <w:rPr/>
    </w:pPr>
    <w:r>
      <w:rPr/>
      <w:t>Tel. 321 622 257, Tel./fax 321 623 330</w:t>
    </w:r>
  </w:p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7747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1pt" to="521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6663" w:leader="none"/>
      </w:tabs>
      <w:autoSpaceDE w:val="false"/>
      <w:ind w:left="284" w:right="-569" w:hanging="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kar_domov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6:00Z</dcterms:created>
  <dc:creator>Domov pod hradem Žampach-ředitel</dc:creator>
  <dc:description/>
  <dc:language>en-US</dc:language>
  <cp:lastModifiedBy>Hovorková Lucie</cp:lastModifiedBy>
  <cp:lastPrinted>2015-01-26T12:29:00Z</cp:lastPrinted>
  <dcterms:modified xsi:type="dcterms:W3CDTF">2015-01-26T12:26:00Z</dcterms:modified>
  <cp:revision>2</cp:revision>
  <dc:subject/>
  <dc:title>Vyjádření lékaře</dc:title>
</cp:coreProperties>
</file>