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338455</wp:posOffset>
            </wp:positionV>
            <wp:extent cx="160782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A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36"/>
          <w:szCs w:val="28"/>
        </w:rPr>
        <w:t xml:space="preserve">Žádost o poskytování </w:t>
      </w:r>
      <w:r>
        <w:rPr>
          <w:b/>
          <w:sz w:val="44"/>
          <w:szCs w:val="28"/>
        </w:rPr>
        <w:t>pečovatelské služby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49"/>
        <w:gridCol w:w="2170"/>
        <w:gridCol w:w="240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614" w:hanging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chodí: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ující lékař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eta:  ne – a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á?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ní osoby: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Prohlašuji, že jsem všechny údaje uvedl(a) pravdivě. Jsem si vědom(a) následků, které by měla nesprávnost údajů mnou uvedených v žádosti, popř. nesplnění ohlašovací povinnosti hlásit do 8 dnů všechny změny ve skutečnostech rozhodných pro poskytování pečovatelské služb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</w:rPr>
      </w:pPr>
      <w:r>
        <w:rPr>
          <w:bCs/>
        </w:rPr>
        <w:t>Dne:</w:t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ané úkon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482" w:hRule="atLeast"/>
        </w:trPr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 - Pomoc při zvládání běžných úkonů péče o vlastní osobu:</w:t>
            </w:r>
            <w:r>
              <w:rPr>
                <w:color w:val="000000"/>
              </w:rPr>
              <w:br/>
              <w:t>1. pomoc a podpora při podávání jídla a pit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oblékání a svlékání včetně speciálních pomůc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pomoc při prostorové orientaci, samostatném pohybu ve vnitřním prosto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moc při přesunu na lůžko nebo vozí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 - Pomoc při osobní hygieně nebo poskytnutí podmínek pro osobní hygienu:</w:t>
              <w:br/>
            </w:r>
            <w:r>
              <w:rPr>
                <w:color w:val="000000"/>
              </w:rPr>
              <w:t xml:space="preserve">1. pomoc při úkonech osobní hygie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základní péči o vlasy a neh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moc při použití W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 - Poskytnutí stravy nebo pomoc při zajištění stravy:</w:t>
              <w:br/>
            </w:r>
            <w:r>
              <w:rPr>
                <w:color w:val="000000"/>
              </w:rPr>
              <w:t>1. zajištění stravy odpovídající věku, zásadám racionální výživy a potřebám dietního stravová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dovoz nebo donáška jíd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pomoc při přípravě jídla a pit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příprava a podání jídla a pití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 - Pomoc při zajištění chodu domácnosti</w:t>
            </w:r>
            <w:r>
              <w:rPr>
                <w:color w:val="000000"/>
              </w:rPr>
              <w:t>:</w:t>
              <w:br/>
              <w:t>1. běžný úklid a údržba domácnos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pomoc při zajištění velkého úklidu domácnosti, např. sezonního úklidu, úklidu po malová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donáška vod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topení v kamnech včetně donášky a přípravy topiva, údržba topných zařízen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běžné nákupy a pochůzk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velký nákup, například týdenní nákup, nákup ošacení a nezbytného vybavení domácnos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praní a žehlení ložního prádla,  popřípadě jeho drobné oprav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 praní a žehlení osobního prádla,  popřípadě jeho drobné oprav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E - Zprostředkování kontaktu se společenským prostředím</w:t>
            </w:r>
            <w:r>
              <w:rPr>
                <w:color w:val="000000"/>
              </w:rPr>
              <w:t>:</w:t>
              <w:br/>
              <w:t>1. doprovázení dětí do školy, školského zařízení, k lékaři a doprovázení zpě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doprovázení dospělých do školy, školského zařízení, zaměstnání, k lékaři, na orgány veřejné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ci a instituce poskytující veřejné služby a doprovázení zp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9:00Z</dcterms:created>
  <dc:creator>Salom1</dc:creator>
  <dc:description/>
  <cp:keywords/>
  <dc:language>en-US</dc:language>
  <cp:lastModifiedBy>Lucie Hovorková</cp:lastModifiedBy>
  <cp:lastPrinted>2018-08-14T12:19:00Z</cp:lastPrinted>
  <dcterms:modified xsi:type="dcterms:W3CDTF">2018-08-14T11:21:00Z</dcterms:modified>
  <cp:revision>3</cp:revision>
  <dc:subject/>
  <dc:title>Žádost o poskytování pečovatelské služby</dc:title>
</cp:coreProperties>
</file>