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poskytování pečovatelské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362"/>
        <w:gridCol w:w="2160"/>
        <w:gridCol w:w="2094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ind w:left="614" w:hanging="0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dliště:</w:t>
            </w:r>
          </w:p>
        </w:tc>
        <w:tc>
          <w:tcPr>
            <w:tcW w:w="46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614" w:hanging="0"/>
              <w:rPr>
                <w:b/>
                <w:b/>
              </w:rPr>
            </w:pPr>
            <w:r>
              <w:rPr>
                <w:b/>
              </w:rPr>
              <w:t>Rodné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chodí:</w:t>
            </w:r>
          </w:p>
        </w:tc>
        <w:tc>
          <w:tcPr>
            <w:tcW w:w="4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4" w:hanging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etřující lékař: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D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eta:  ne – ano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á?</w:t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 společné domácnosti žij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buzenský pomě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taktní adre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ntaktní oso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buzenský pomě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Souhlasím se zpracováním osobních údajů ve smyslu zákona č. 101/2000 Sb., v platném znění pro účely pečovatelské služby.</w:t>
      </w:r>
    </w:p>
    <w:p>
      <w:pPr>
        <w:pStyle w:val="Normal"/>
        <w:rPr>
          <w:bCs/>
          <w:sz w:val="28"/>
          <w:szCs w:val="28"/>
        </w:rPr>
      </w:pPr>
      <w:r>
        <w:rPr>
          <w:bCs/>
        </w:rPr>
        <w:t>Osobní údaje uživatele jsou dle výše uvedeného zákona shromažďovány pouze ke stanovenému účelu a v nezbytném rozsah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Prohlašuji, že jsem všechny údaje uvedl(a) pravdivě. Jsem si vědom(a) následků, které by měla nesprávnost údajů mnou uvedených v žádosti, popř. nesplnění ohlašovací povinnosti hlásit do 8 dnů všechny změny ve skutečnostech rozhodných pro poskytování pečovatelské služb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Dne:</w:t>
        <w:tab/>
        <w:tab/>
        <w:tab/>
        <w:tab/>
        <w:tab/>
        <w:tab/>
        <w:tab/>
        <w:tab/>
        <w:t>Podpis žadatel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ané úkon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5482" w:hRule="atLeast"/>
        </w:trPr>
        <w:tc>
          <w:tcPr>
            <w:tcW w:w="1024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 - Pomoc při zvládání běžných úkonů péče o vlastní osobu:</w:t>
            </w:r>
            <w:r>
              <w:rPr>
                <w:color w:val="000000"/>
              </w:rPr>
              <w:br/>
              <w:t>1. pomoc a podpora při podávání jídla a pit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oblékání a svlékání včetně speciálních pomůc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pomoc při prostorové orientaci, samostatném  pohybu ve vnitřním prostor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pomoc při přesunu na lůžko nebo vozí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B - Pomoc při osobní hygieně nebo poskytnutí podmínek pro osobní hygienu:</w:t>
              <w:br/>
            </w:r>
            <w:r>
              <w:rPr>
                <w:color w:val="000000"/>
              </w:rPr>
              <w:t xml:space="preserve">1. pomoc při úkonech osobní hygien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základní péči o vlasy a neh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moc při použití W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 - Poskytnutí stravy nebo pomoc při zajištění stravy:</w:t>
              <w:br/>
            </w:r>
            <w:r>
              <w:rPr>
                <w:color w:val="000000"/>
              </w:rPr>
              <w:t>1.dovoz nebo donáška jíd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pomoc při přípravě jídla a pit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příprava a podání jídla a pití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D - Pomoc při zajištění chodu domácnosti</w:t>
            </w:r>
            <w:r>
              <w:rPr>
                <w:color w:val="000000"/>
              </w:rPr>
              <w:t>:</w:t>
              <w:br/>
              <w:t>1. běžný úklid a údržba domácno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údržba domácích spotřebičů (např. omytí sporáku, odmrazení lednice…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pomoc při zajištění velkého úklidu domácnosti, např. sezonního úklidu, úklidu po malová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donáška vod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topení v kamnech včetně donášky a přípravy topiva,  údržba topných zařízení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běžné nákupy a pochůzky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velký nákup, například týdenní nákup, nákup ošacení a  nezbytného vybavení domácnos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praní a žehlení ložního prádla, popřípadě jeho drobné opravy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praní a žehlení osobního prádla, popřípadě jeho drobné  oprav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E - Zprostředkování kontaktu se společenským prostředím</w:t>
            </w:r>
            <w:r>
              <w:rPr>
                <w:color w:val="000000"/>
              </w:rPr>
              <w:t>:</w:t>
              <w:br/>
              <w:t>1. doprovázení dětí do školy, školského zařízení, k lékaři a doprovázení zpě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doprovázení dospělých do školy, školského zařízení, zaměstnání, k lékaři, na orgány veřejné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moci a instituce  poskytující veřejné služby a doprovázení zpě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ANNA  ČESKÝ BROD</w:t>
    </w:r>
    <w:r>
      <w:rPr>
        <w:b/>
        <w:sz w:val="28"/>
        <w:szCs w:val="28"/>
      </w:rPr>
      <w:t>, sociální služby pro seniory</w:t>
    </w:r>
  </w:p>
  <w:p>
    <w:pPr>
      <w:pStyle w:val="Normal"/>
      <w:jc w:val="center"/>
      <w:rPr/>
    </w:pPr>
    <w:r>
      <w:rPr/>
      <w:t>Žitomířská 323, 282 01 Český Brod</w:t>
    </w:r>
  </w:p>
  <w:p>
    <w:pPr>
      <w:pStyle w:val="Normal"/>
      <w:jc w:val="center"/>
      <w:rPr/>
    </w:pPr>
    <w:r>
      <w:rPr/>
      <w:t>IČ 00873713</w:t>
    </w:r>
  </w:p>
  <w:p>
    <w:pPr>
      <w:pStyle w:val="Normal"/>
      <w:jc w:val="center"/>
      <w:rPr/>
    </w:pPr>
    <w:r>
      <w:rPr/>
      <w:t>Tel. 321 622 257, Tel./fax 321 623 33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9:00Z</dcterms:created>
  <dc:creator>Salom1</dc:creator>
  <dc:description/>
  <cp:keywords/>
  <dc:language>en-US</dc:language>
  <cp:lastModifiedBy>user</cp:lastModifiedBy>
  <dcterms:modified xsi:type="dcterms:W3CDTF">2013-06-13T07:07:00Z</dcterms:modified>
  <cp:revision>3</cp:revision>
  <dc:subject/>
  <dc:title>Žádost o poskytování pečovatelské služby</dc:title>
</cp:coreProperties>
</file>