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338455</wp:posOffset>
            </wp:positionV>
            <wp:extent cx="160782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ANNA  ČESKÝ  BROD, sociální služby pro seniory</w:t>
      </w:r>
    </w:p>
    <w:p>
      <w:pPr>
        <w:pStyle w:val="Normal"/>
        <w:jc w:val="center"/>
        <w:rPr/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40"/>
        </w:rPr>
      </w:pPr>
      <w:r>
        <w:rPr>
          <w:b/>
          <w:sz w:val="36"/>
          <w:szCs w:val="28"/>
        </w:rPr>
        <w:t xml:space="preserve">Žádost o poskytování </w:t>
      </w:r>
      <w:r>
        <w:rPr>
          <w:b/>
          <w:sz w:val="44"/>
          <w:szCs w:val="28"/>
        </w:rPr>
        <w:t>pečovatelské služb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362"/>
        <w:gridCol w:w="2160"/>
        <w:gridCol w:w="2094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left="614" w:hanging="0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46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614" w:hanging="0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chodí:</w:t>
            </w:r>
          </w:p>
        </w:tc>
        <w:tc>
          <w:tcPr>
            <w:tcW w:w="4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řující lékař: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D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eta:  ne – an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á?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 společné domácnosti žij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buzenský pomě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ní osoby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buzenský pomě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Souhlasím se zpracováním osobních údajů ve smyslu zákona č. 101/2000 Sb., v platném znění pro účely pečovatelské služby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Osobní údaje uživatele jsou dle výše uvedeného zákona shromažďovány pouze ke stanovenému účelu a v nezbytném rozsah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/>
        <w:t>Prohlašuji, že jsem všechny údaje uvedl(a) pravdivě. Jsem si vědom(a) následků, které by měla nesprávnost údajů mnou uvedených v žádosti, popř. nesplnění ohlašovací povinnosti hlásit do 8 dnů všechny změny ve skutečnostech rozhodných pro poskytování pečovatelské služb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Dne:</w:t>
        <w:tab/>
        <w:tab/>
        <w:tab/>
        <w:tab/>
        <w:tab/>
        <w:tab/>
        <w:tab/>
        <w:tab/>
        <w:t>Podpis žadate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ané úkon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5482" w:hRule="atLeast"/>
        </w:trPr>
        <w:tc>
          <w:tcPr>
            <w:tcW w:w="1024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- Pomoc při zvládání běžných úkonů péče o vlastní osob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. pomoc a podpora při podávání jídla a pit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pomoc při oblékání a svlékání včetně speciálních pomůce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pomoc při prostorové orientaci,  samostatném  pohybu ve vnitřním prostor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omoc při přesunu na lůžko nebo vozí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 - Pomoc při osobní hygieně nebo poskytnutí podmínek pro osobní hygienu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 xml:space="preserve">1. pomoc při úkonech osobní hygie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pomoc při základní péči o vlasy a neh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omoc při použití W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- Poskytnutí stravy nebo pomoc při zajištění  stravy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1. zajištění stravy odpovídající věku, zásadám racionální výživy a potřebám dietního stravován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dovoz nebo donáška jídl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pomoc při přípravě jídla a pit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příprava a podání jídla a pití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 - Pomoc při zajištění chodu domácnosti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. běžný úklid a údržba domácnos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údržba domácích spotřebičů (např. omytí sporáku, odmrazení lednice…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omoc při zajištění velkého úklidu domácnosti, např. sezonního úklidu, úklidu po malová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donáška vod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topení v kamnech včetně donášky a přípravy topiva,  údržba topných zařízení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běžné nákupy a pochůzky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velký nákup, například týdenní nákup, nákup ošacení a  nezbytného vybavení domácnos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praní a žehlení ložního prádla, popřípadě jeho drobné oprav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praní a žehlení osobního prádla, popřípadě jeho drobné  oprav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 - Zprostředkování kontaktu se společenským prostředím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. doprovázení dětí do školy, školského zařízení, k lékaři a doprovázení zpě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doprovázení dospělých do školy, školského zařízení, zaměstnání, k lékaři, na orgány veřejné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moci a instituce  poskytující veřejné služby a doprovázení zpě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2:00Z</dcterms:created>
  <dc:creator>Salom1</dc:creator>
  <dc:description/>
  <dc:language>en-US</dc:language>
  <cp:lastModifiedBy>Hovorková Lucie</cp:lastModifiedBy>
  <dcterms:modified xsi:type="dcterms:W3CDTF">2016-10-04T13:02:00Z</dcterms:modified>
  <cp:revision>4</cp:revision>
  <dc:subject/>
  <dc:title>Žádost o poskytování pečovatelské služby</dc:title>
</cp:coreProperties>
</file>